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en Internet Provider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des Internetanschlu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ermit kündige ich den Internetanschluss für die Vertragsnummer</w:t>
      </w:r>
      <w:r>
        <w:rPr>
          <w:rFonts w:cs="Arial" w:ascii="Arial" w:hAnsi="Arial"/>
          <w:color w:val="FF0000"/>
          <w:sz w:val="20"/>
          <w:szCs w:val="20"/>
        </w:rPr>
        <w:t xml:space="preserve"> (NR.0000)</w:t>
      </w:r>
      <w:r>
        <w:rPr>
          <w:rFonts w:cs="Arial" w:ascii="Arial" w:hAnsi="Arial"/>
          <w:sz w:val="20"/>
          <w:szCs w:val="20"/>
        </w:rPr>
        <w:t xml:space="preserve"> der folgenden Adresse:</w:t>
      </w:r>
      <w:r>
        <w:rPr/>
        <w:tab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Teilneh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 Vertrags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den folgenden Gründen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 xml:space="preserve">oder wenn dies nicht möglich ist zum folgenden frühstmöglichen Zeitpunkt. Bitte ziehen Sie noch offene Verbindlichkeiten schnellstmöglich ein bzw. überweisen Sie noch vorhandene Guthab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Kündigung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3.6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 Teilnehmer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 und benötigt den Internetanschluss nicht mehr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10.2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Teilnehmer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.2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 Grü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698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55pt" to="441.8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5-31T11:41:00Z</dcterms:modified>
  <cp:revision>15</cp:revision>
  <dc:subject/>
  <dc:title>Ihr Name</dc:title>
</cp:coreProperties>
</file>