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Gasversorger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s Gasanschlu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kündige ich den Gasanschluss für die Vertragsnummer</w:t>
      </w:r>
      <w:r>
        <w:rPr>
          <w:rFonts w:cs="Arial" w:ascii="Arial" w:hAnsi="Arial"/>
          <w:color w:val="FF0000"/>
          <w:sz w:val="20"/>
          <w:szCs w:val="20"/>
        </w:rPr>
        <w:t xml:space="preserve"> (NR.0000000)</w:t>
      </w:r>
      <w:r>
        <w:rPr>
          <w:rFonts w:cs="Arial" w:ascii="Arial" w:hAnsi="Arial"/>
          <w:sz w:val="20"/>
          <w:szCs w:val="20"/>
        </w:rPr>
        <w:t xml:space="preserve"> der folgenden Adresse:</w:t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Teilneh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anschlussvertra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oder wenn dies nicht möglich ist zum folgenden frühstmöglichen Zeitpunkt. 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Kündig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2.1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Teilnehmer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 und benötigt den Gasanschluss nicht mehr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8.7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Teilnehmer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.2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698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55pt" to="441.8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e abgelesenen Zählerstände des Gaszählers / der Gaszähler lauten wie folg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ähler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ähler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sedat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11.1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11.15pt;mso-position-vertical-relative:text;margin-left:2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0:00Z</dcterms:modified>
  <cp:revision>15</cp:revision>
  <dc:subject/>
  <dc:title>Ihr Name</dc:title>
</cp:coreProperties>
</file>