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Wasserversorger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Wasseranschlu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en Wasseranschluss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0)</w:t>
      </w:r>
      <w:r>
        <w:rPr>
          <w:rFonts w:cs="Arial" w:ascii="Arial" w:hAnsi="Arial"/>
          <w:sz w:val="20"/>
          <w:szCs w:val="20"/>
        </w:rPr>
        <w:t xml:space="preserve">  der folgenden Adresse:</w:t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seranschluss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2.1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en Wasseranschluss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8.7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e abgelesenen Zählerstände der Wasseruhr / der Wasseruhren lauten wie folg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sseruhr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ähler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seda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7:00Z</dcterms:modified>
  <cp:revision>17</cp:revision>
  <dc:subject/>
  <dc:title>Ihr Name</dc:title>
</cp:coreProperties>
</file>