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Stromversorger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ndigung des Stromanschluss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ermit kündige ich den Stromanschluss für die Vertragsnummer</w:t>
      </w:r>
      <w:r>
        <w:rPr>
          <w:rFonts w:cs="Arial" w:ascii="Arial" w:hAnsi="Arial"/>
          <w:color w:val="FF0000"/>
          <w:sz w:val="20"/>
          <w:szCs w:val="20"/>
        </w:rPr>
        <w:t xml:space="preserve"> (NR.000000)</w:t>
      </w:r>
      <w:r>
        <w:rPr>
          <w:rFonts w:cs="Arial" w:ascii="Arial" w:hAnsi="Arial"/>
          <w:sz w:val="20"/>
          <w:szCs w:val="20"/>
        </w:rPr>
        <w:t xml:space="preserve"> der folgenden Adresse:</w:t>
        <w:tab/>
        <w:t xml:space="preserve">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 Teilneh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manschlussvertra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nummer für Rückfragen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us den folgenden Gründen zum </w:t>
      </w:r>
      <w:r>
        <w:rPr>
          <w:rFonts w:cs="Arial" w:ascii="Arial" w:hAnsi="Arial"/>
          <w:color w:val="FF0000"/>
          <w:sz w:val="20"/>
          <w:szCs w:val="20"/>
        </w:rPr>
        <w:t xml:space="preserve">(Datum eintragen) </w:t>
      </w:r>
      <w:r>
        <w:rPr>
          <w:rFonts w:cs="Arial" w:ascii="Arial" w:hAnsi="Arial"/>
          <w:sz w:val="20"/>
          <w:szCs w:val="20"/>
        </w:rPr>
        <w:t xml:space="preserve">oder wenn dies nicht möglich ist zum folgenden frühstmöglichen Zeitpunkt. Bitte ziehen Sie noch offene Verbindlichkeiten schnellstmöglich ein bzw. überweisen Sie noch vorhandene Guthaben zurück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Der Grund der Kündigung lautet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158115" cy="1581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2.1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er Teilnehmer zieht aus gesundheitlichen Gründen zu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in eine Pflegeeinrichtung um und benötigt den Stromanschluss nicht mehr.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158115" cy="15811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0pt;margin-top:8.7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Teilnehmer ist am </w:t>
      </w:r>
      <w:r>
        <w:rPr>
          <w:rFonts w:cs="Arial" w:ascii="Arial" w:hAnsi="Arial"/>
          <w:color w:val="FF0000"/>
          <w:sz w:val="20"/>
          <w:szCs w:val="20"/>
        </w:rPr>
        <w:t>(Datum eintragen)</w:t>
      </w:r>
      <w:r>
        <w:rPr>
          <w:rFonts w:cs="Arial" w:ascii="Arial" w:hAnsi="Arial"/>
          <w:sz w:val="20"/>
          <w:szCs w:val="20"/>
        </w:rPr>
        <w:t xml:space="preserve"> verstorben. Eine Kopie des Totenscheins liegt bei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15875</wp:posOffset>
                </wp:positionV>
                <wp:extent cx="158115" cy="15811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0.25pt;margin-top:1.25pt;width:12.4pt;height:12.4pt;mso-wrap-style:none;v-text-anchor:middle">
                <v:fill o:detectmouseclick="t" type="solid" color2="#222222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onstige Gründ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1130</wp:posOffset>
                </wp:positionH>
                <wp:positionV relativeFrom="paragraph">
                  <wp:posOffset>6985</wp:posOffset>
                </wp:positionV>
                <wp:extent cx="4191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0.55pt" to="441.85pt,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ie abgelesenen Zählerstände des Stromzählers / der Stromzähler lauten wie folg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ählernumm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ählerstand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sedatu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tte informieren Sie mich schriftlich über den weiteren Ablauf an die oben genannte Absenderadres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-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41605</wp:posOffset>
                </wp:positionV>
                <wp:extent cx="2285365" cy="2692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11.15pt;mso-position-vertical-relative:text;margin-left:26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3:07:00Z</dcterms:created>
  <dc:creator> </dc:creator>
  <dc:description/>
  <cp:keywords/>
  <dc:language>en-US</dc:language>
  <cp:lastModifiedBy>hiro</cp:lastModifiedBy>
  <cp:lastPrinted>2007-06-14T15:02:00Z</cp:lastPrinted>
  <dcterms:modified xsi:type="dcterms:W3CDTF">2011-05-31T11:45:00Z</dcterms:modified>
  <cp:revision>15</cp:revision>
  <dc:subject/>
  <dc:title>Ihr Name</dc:title>
</cp:coreProperties>
</file>