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Vermieter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ündigung des Mietvertr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kündige ich den Mietvertrag für die Wohnung/ das Haus</w:t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Miet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 Miet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t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wenn Vorhanden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und Kaution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des Mietvertrages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Mieter / die Mieterin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9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Mieter / die Mieterin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3:00Z</dcterms:modified>
  <cp:revision>12</cp:revision>
  <dc:subject/>
  <dc:title>Ihr Name</dc:title>
</cp:coreProperties>
</file>