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abelgesellschaft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TV Kabel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TV Kabel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 TV 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Kabel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10.2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2:00Z</dcterms:modified>
  <cp:revision>15</cp:revision>
  <dc:subject/>
  <dc:title>Ihr Name</dc:title>
</cp:coreProperties>
</file>