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e Vorsorgevollmac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e Vorsorgevollmacht regelt Angelegenheiten aus den Bereichen Aufenthaltsbestimmung, Gesundheitsfürsorge und medizinische Themen, Wohnungsangelegenheiten, Vermögensvorsorge und rechtliche Angelegenheiten sowie den Post- und Fernmeldeverkehr. Dabei kann man mit einer Vorsorgevollmacht entweder nur bestimmte Bereiche abdecken, wie z.B. die Vermögens- und Gesundheitsvorsorge oder man stellt eine Vorsorgevollmacht für alle Bereiche aus. Für Bankvollmachten sollten die Vordrucke der Bank benutzt werden, da an selbst verfassten Bankvollmachten gerne Zweifel angemeldet werden. Vorsorgevollmachten sollten schriftlich erstellt und in Gegenwart von Zeugen unterschrieben werden. Um ganz sicher zu gehen können Sie die Vorsorgevollmacht auch bei der Betreuungsbehörde für 10€ beglaubigen lassen. Haben Sie eine solche Vorsorgevollmacht nicht ausgestellt wird im Fall das Sie Ihren Willen nicht mehr äußern können vom Vormundschaftsgericht ein Betreuer bestimm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nn kann eine Vorsorgevollmacht sinnvoll se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nn Sie für den Fall vorsorgen möchten das Sie Ihren Willen nicht mehr selbständig äußern können und oder teilweise oder anhaltend geistigen verwirrt s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Sie einer Person der Sie 100% vertrauen können für diesen Fall eine umfassende Vollmacht erteilen möchten, um Ihre Interessen und Angelegenheiten für Sie zu vertre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Was sollte bei einer Vorsorgevollmacht berücksichtigt werd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 xml:space="preserve">Falls Ihnen eine Vorsorgevollmacht zu weitreichend ist können Sie auch eine Betreuungsverfügung einrichten die in Ihrem Umfang eingeschränkter 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prechen Sie mit der Person Ihrer Wahl ob er diese Aufgabe übernehmen möchte bzw. ob er sich dieser gewachsen füh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gen Sie auch eine Patientenverfügung an um wichtige Entscheidungen die ihre Gesundheit und lebensverlängernde Maßnahmen betreffen klar zu bestimm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Notieren Sie in Ihrer Vorsorgevollmacht möglichst ausführlich in welcher Art und in welchem Umfang diese gelten sol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Lassen Sie Ihre Vorsorgevollmacht von mehreren Zeugen und möglichst von einem Notar und einer Betreuungsbehörde unterschreiben um mögliche Zweifel auszuschließ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Hinterlegen Sie die Vorsorgevollmacht nicht bei dem Vollmachtnehmer da es sonst bei einer möglichen Änderung zu Schwierigkeiten kommen kann. Hinterlegen Sie die Vorsorgevollmacht besser bei einer weiteren Person ihres Vertrauens, am besten bei einem Not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achten Sie das eine Vorsorgevollmacht nach Eintritt Ihrer Geschäftsunfähigkeit nicht mehr zurückgezogen werden kann auch wenn Sie dies wünschen. Um dies zu umgehen können Sie in Ihrer Vorsorgevollmacht eine Prüfung durch das Vormundschaftsgericht zulass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7:00Z</dcterms:created>
  <dc:creator> </dc:creator>
  <dc:description/>
  <cp:keywords/>
  <dc:language>en-US</dc:language>
  <cp:lastModifiedBy>Buero2</cp:lastModifiedBy>
  <cp:lastPrinted>2007-06-14T15:02:00Z</cp:lastPrinted>
  <dcterms:modified xsi:type="dcterms:W3CDTF">2007-06-15T15:59:00Z</dcterms:modified>
  <cp:revision>14</cp:revision>
  <dc:subject/>
  <dc:title>Ihr Name</dc:title>
</cp:coreProperties>
</file>