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ie Krankenkasse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trag auf Leistungen der Pflegeversicherung</w:t>
      </w:r>
      <w:r>
        <w:rPr>
          <w:rFonts w:cs="Arial" w:ascii="Arial" w:hAnsi="Arial"/>
          <w:sz w:val="20"/>
          <w:szCs w:val="20"/>
        </w:rPr>
        <w:tab/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 des Versichert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 des Versichert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cherung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für Rückfrag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rt des Antrages und der Leistung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4187190" cy="27870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160" cy="2787120"/>
                          <a:chOff x="0" y="0"/>
                          <a:chExt cx="4187160" cy="27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24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03824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32408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103824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4324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1936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34324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62908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34324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5pt;width:329.7pt;height:219.45pt" coordorigin="0,193" coordsize="6594,4389">
                <v:rect id="shape_0" fillcolor="#dddddd" stroked="t" o:allowincell="f" style="position:absolute;left:0;top:193;width:248;height:248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rect id="shape_0" fillcolor="#dddddd" stroked="t" o:allowincell="f" style="position:absolute;left:2820;top:193;width:248;height:248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rect id="shape_0" fillcolor="#dddddd" stroked="t" o:allowincell="f" style="position:absolute;left:0;top:1828;width:248;height:248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rect id="shape_0" fillcolor="#dddddd" stroked="t" o:allowincell="f" style="position:absolute;left:0;top:2263;width:248;height:248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rect id="shape_0" fillcolor="#dddddd" stroked="t" o:allowincell="f" style="position:absolute;left:3510;top:1828;width:248;height:248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rect id="shape_0" fillcolor="#dddddd" stroked="t" o:allowincell="f" style="position:absolute;left:3510;top:2278;width:248;height:248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rect id="shape_0" fillcolor="#dddddd" stroked="t" o:allowincell="f" style="position:absolute;left:6330;top:1828;width:248;height:248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rect id="shape_0" fillcolor="#dddddd" stroked="t" o:allowincell="f" style="position:absolute;left:15;top:3883;width:248;height:248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rect id="shape_0" fillcolor="#dddddd" stroked="t" o:allowincell="f" style="position:absolute;left:15;top:4318;width:248;height:248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rect id="shape_0" fillcolor="#dddddd" stroked="t" o:allowincell="f" style="position:absolute;left:3525;top:3883;width:248;height:248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rect id="shape_0" fillcolor="#dddddd" stroked="t" o:allowincell="f" style="position:absolute;left:6345;top:4333;width:248;height:248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rect id="shape_0" fillcolor="#dddddd" stroked="t" o:allowincell="f" style="position:absolute;left:6345;top:3883;width:248;height:248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rstantrag</w:t>
        <w:tab/>
        <w:tab/>
        <w:tab/>
        <w:t>Antrag auf Erhöhung der Pflegestu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lche Leistungen werden beantragt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äusliche Pflege</w:t>
        <w:tab/>
        <w:tab/>
        <w:tab/>
        <w:t>Stationäre Pflege</w:t>
        <w:tab/>
        <w:tab/>
        <w:t>Sachleist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mbinationsleistungen</w:t>
        <w:tab/>
        <w:tab/>
        <w:tab/>
        <w:t>Geldleist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lfebedarf besteht in den folgenden Bereich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rnährung</w:t>
        <w:tab/>
        <w:tab/>
        <w:tab/>
        <w:tab/>
        <w:t>Körperpflege</w:t>
        <w:tab/>
        <w:tab/>
        <w:tab/>
        <w:t>Mobilitä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auswirtschaftliche Versorgung</w:t>
        <w:tab/>
        <w:tab/>
        <w:tab/>
        <w:tab/>
        <w:tab/>
        <w:tab/>
        <w:t>Sonsti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urze Beschreibung wenn </w:t>
      </w:r>
      <w:r>
        <w:rPr/>
        <w:t>Sonstiges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96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s werden bereits Pflege- Hilfeleistungen bezogen durch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714365" cy="8458200"/>
                <wp:effectExtent l="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458200"/>
                          <a:chOff x="0" y="0"/>
                          <a:chExt cx="5714280" cy="8458200"/>
                        </a:xfrm>
                      </wpg:grpSpPr>
                      <wps:wsp>
                        <wps:cNvSpPr txBox="1"/>
                        <wps:spPr>
                          <a:xfrm>
                            <a:off x="0" y="8188920"/>
                            <a:ext cx="2285280" cy="269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8188920"/>
                            <a:ext cx="2285280" cy="269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05pt;width:449.95pt;height:666pt" coordorigin="0,201" coordsize="8999,13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f" o:allowincell="f" style="position:absolute;left:0;top:13097;width:3598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shape id="shape_0" fillcolor="#dddddd" stroked="f" o:allowincell="f" style="position:absolute;left:5400;top:13097;width:3598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#3465a4" joinstyle="round" endcap="flat"/>
                  <w10:wrap type="none"/>
                </v:shape>
                <v:rect id="shape_0" fillcolor="#dddddd" stroked="t" o:allowincell="f" style="position:absolute;left:16;top:201;width:248;height:248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rect id="shape_0" fillcolor="#dddddd" stroked="t" o:allowincell="f" style="position:absolute;left:3526;top:201;width:248;height:248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  <v:rect id="shape_0" fillcolor="#dddddd" stroked="t" o:allowincell="f" style="position:absolute;left:6346;top:201;width:248;height:248;mso-wrap-style:none;v-text-anchor:middle">
                  <v:fill o:detectmouseclick="t" type="solid" color2="#222222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fallversicherung</w:t>
        <w:tab/>
        <w:tab/>
        <w:tab/>
        <w:t>Sozialamt</w:t>
        <w:tab/>
        <w:tab/>
        <w:tab/>
        <w:t>Sonsti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urze Beschreibung wenn </w:t>
      </w:r>
      <w:r>
        <w:rPr/>
        <w:t>Sonstiges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102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und Anschrift der Pflegeperson bzw. Pflegeeinricht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er Einrichtung oder Perso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verbindung für Leistungsbezug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und Kontoinhab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Z und Konto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r Name des behandelnden Arztes laute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es Arztes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bin mit meiner Unterschrift damit einverstanden, dass der Pflegekasse und dem Medizinischen Dienst der Krankenversicherung vorhandene ärztliche Berichte, Gutachten, Unterlagen und Befunde zur Einsicht zur Verfügung gestellt werd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7:00Z</dcterms:created>
  <dc:creator> </dc:creator>
  <dc:description/>
  <cp:keywords/>
  <dc:language>en-US</dc:language>
  <cp:lastModifiedBy>hiro</cp:lastModifiedBy>
  <cp:lastPrinted>2007-06-14T15:51:00Z</cp:lastPrinted>
  <dcterms:modified xsi:type="dcterms:W3CDTF">2011-04-06T15:14:00Z</dcterms:modified>
  <cp:revision>11</cp:revision>
  <dc:subject/>
  <dc:title>Ihr Name</dc:title>
</cp:coreProperties>
</file>