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rteilung einer Bankvollmacht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bevollmächtige ich,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und Vorname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lgende Person uneingeschränkt über die unten aufgeführten Bankkonten zu verfügen. Dies gilt im Besonderen auch für den Fall meines Ablebe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und Anschrift des Bevollmächtigte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Bevollmächtigt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des Personalausweises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iese Vollmacht gilt für die folgenden Konte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der Kreditinstit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se Vollmacht wurde zusätzlich geprüft und für richtig erklärt dur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 des Prüfend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23890" cy="2256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2256840"/>
                          <a:chOff x="0" y="0"/>
                          <a:chExt cx="5724000" cy="225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504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63504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33020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360" y="133020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98756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360" y="198756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450.7pt;height:177.7pt" coordorigin="0,29" coordsize="9014,3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0;top:29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400;top:29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0;top:1029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400;top:1029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15;top:2124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415;top:2124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15;top:3159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415;top:3159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 des Vollmachtge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 des Ehe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 des Prüf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 des Bevollmächtig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7:48:00Z</cp:lastPrinted>
  <dcterms:modified xsi:type="dcterms:W3CDTF">2011-04-06T15:06:00Z</dcterms:modified>
  <cp:revision>8</cp:revision>
  <dc:subject/>
  <dc:title>Ihr Name</dc:title>
</cp:coreProperties>
</file>