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rankenkass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rag auf Kurzzeitpflege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pflegende Person ist aus den folgenden Gründen in der Zeit vom </w:t>
      </w:r>
      <w:r>
        <w:rPr>
          <w:rFonts w:cs="Arial" w:ascii="Arial" w:hAnsi="Arial"/>
          <w:color w:val="FF0000"/>
          <w:sz w:val="20"/>
          <w:szCs w:val="20"/>
        </w:rPr>
        <w:t>(Datum)</w:t>
      </w:r>
      <w:r>
        <w:rPr>
          <w:rFonts w:cs="Arial" w:ascii="Arial" w:hAnsi="Arial"/>
          <w:sz w:val="20"/>
          <w:szCs w:val="20"/>
        </w:rPr>
        <w:t xml:space="preserve"> bis zum </w:t>
      </w:r>
      <w:r>
        <w:rPr>
          <w:rFonts w:cs="Arial" w:ascii="Arial" w:hAnsi="Arial"/>
          <w:color w:val="FF0000"/>
          <w:sz w:val="20"/>
          <w:szCs w:val="20"/>
        </w:rPr>
        <w:t>(Datum)</w:t>
      </w:r>
      <w:r>
        <w:rPr>
          <w:rFonts w:cs="Arial" w:ascii="Arial" w:hAnsi="Arial"/>
          <w:sz w:val="20"/>
          <w:szCs w:val="20"/>
        </w:rPr>
        <w:t xml:space="preserve"> verhindert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14365" cy="3759835"/>
                <wp:effectExtent l="635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59840"/>
                          <a:chOff x="0" y="0"/>
                          <a:chExt cx="5714280" cy="3759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92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536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056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9056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49.95pt;height:296.05pt" coordorigin="0,198" coordsize="8999,5921">
                <v:rect id="shape_0" fillcolor="#dddddd" stroked="t" o:allowincell="f" style="position:absolute;left:1;top:19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1;top:664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1;top:1120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0;top:5695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00;top:5695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holungsurlaub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ankheit / Krankenhaus- Kuraufenthal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dere wichtige Grü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e Beschreibung der Gründ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87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flege der pflegebedürftigen Person wird in dieser Zeit sichergestellt dur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Einrichtung oder Perso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4-06T15:08:00Z</dcterms:modified>
  <cp:revision>5</cp:revision>
  <dc:subject/>
  <dc:title>Ihr Name</dc:title>
</cp:coreProperties>
</file>